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LICITAÇÃO</w:t>
      </w:r>
    </w:p>
    <w:p>
      <w:pPr>
        <w:pStyle w:val="Heading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ubtitle"/>
        <w:ind w:right="-5" w:hanging="0"/>
        <w:rPr/>
      </w:pPr>
      <w:r>
        <w:rPr>
          <w:rFonts w:cs="Times New Roman" w:ascii="Times New Roman" w:hAnsi="Times New Roman"/>
        </w:rPr>
        <w:t>CONVITE DE Nº 003/13</w:t>
      </w:r>
    </w:p>
    <w:p>
      <w:pPr>
        <w:pStyle w:val="Subtitl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right="-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744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</w:tblGrid>
      <w:tr>
        <w:trPr>
          <w:trHeight w:val="40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CONVITE: 003/13</w:t>
            </w:r>
          </w:p>
        </w:tc>
      </w:tr>
      <w:tr>
        <w:trPr>
          <w:trHeight w:val="40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ENTREGA DOS ENVELOPES até: 26.04.13</w:t>
            </w:r>
          </w:p>
        </w:tc>
      </w:tr>
      <w:tr>
        <w:trPr>
          <w:trHeight w:val="40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ORA DA ENTREGA DOS ENVELOPES até: 13:30 h</w:t>
            </w:r>
          </w:p>
        </w:tc>
      </w:tr>
      <w:tr>
        <w:trPr>
          <w:trHeight w:val="40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ABERTURA DOS ENVELOPES: 26.04.13</w:t>
            </w:r>
          </w:p>
        </w:tc>
      </w:tr>
      <w:tr>
        <w:trPr>
          <w:trHeight w:val="40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ORA DA ABERTURA DOS ENVELOPES: 14 h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ÃMARA MUNICIPAL DE GUARANÉSIA</w:t>
      </w:r>
      <w:r>
        <w:rPr>
          <w:rFonts w:cs="Times New Roman" w:ascii="Times New Roman" w:hAnsi="Times New Roman"/>
        </w:rPr>
        <w:t>, inscrito no CNPJ Nº 04.223.080/0001-03, situada na Praça Dona Sinhá, nº 269, nesta cidade, licitação na modalidade CONVITE, do tipo menor preço pelo veículo, nos termos do que dispõe a Lei nº 8.666, de 21/06/93, e suas alterações posteriores, mediante as condições estabelecidas no presente instrumento convocatório.</w:t>
      </w:r>
    </w:p>
    <w:p>
      <w:pPr>
        <w:pStyle w:val="Normal"/>
        <w:widowControl w:val="false"/>
        <w:suppressAutoHyphens w:val="true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DO OBJE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 - O presente convite tem por objeto a CONTRATAÇÃO DE EMPRESA ESPECIALIZADA PARA FORNECIMENTO DE UM VEÍCULO ZERO QUILOMETRO, COM CAPACIDADE DE 5 LUGARES, CONFORME ESPECIFICAÇÕES CONTIDAS NO ANEXO II DESTE EDITAL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DA FORMA DE PAGAMEN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2 - O pagamento pela aquisição do veículo zero quilometro, com capacidade para 5 lugares, será efetuado em moeda corrente, até 05 (cinco) dias após a emissão da nota fiscal eletrônica (DANFE), de venda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CONDIÇÕES DE PARTICIPAÇÃ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- Poderão participar da presente licitação, as licitantes convidadas e as demais empresas cadastradas, na correspondente especialidade, que manifestarem, por escrito, seu interesse em participar da licitação até 24 horas antes da abertura das propostas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DA ENTREGA DOS ENVELOPES HABILITAÇÃO E PROPOSTA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4 - Os envelopes de habilitação e Proposta deverão ser apresentados em envelopes opacos, fechados e rubricados no fecho e entregues até a data e hora estabelecidos no quadro da primeira página deste Convite, na Câmara Municipal, situado a Praça Dona Sinhá, nº 269, Centr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 - Os envelopes deverão conter em sua parte externa e fronteira as seguintes informações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VELOPE Nº 01 - HABILITAÇÃ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VITE Nº 003/13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ABERTURA DIA 26.04.13, ÀS 14 hora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 DA PROPONENTE_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VELOPE Nº 02 - PROPOSTA DE PREÇ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VITE Nº 003/13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ABERTURA DIA 26.04.13, ÀS 14 hora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 DA PROPONENTE_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 - Os envelopes entregues em local e/ou horário diferente não serão objeto de julgamento, não sendo permitida a participação de licitantes retardatárias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- DA HABILITAÇÃ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- O envelope nº 01 HABILITAÇÃO, deverá conter em seu interior os documentos abaixo relacionados em uma via, com cópia autenticada ou acompanhadas dos originais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lang w:val="it-IT"/>
        </w:rPr>
        <w:t>Contrat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G e CPF dos sóc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NP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ND IN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 Receita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 Esta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ND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ND FGTS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ND Trabalhista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DA ABERTURA DOS ENVELOPE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6 – Na data e hora determinada no quadro da primeira página deste Edital, no endereço citado, a Comissão de Licitação composta pela Responsável por Compras e Convite, Assessor Jurídico e Assessor Contábil reunir-se-ão, em sessão pública, com a presença das licitantes interessadas, para abertura dos envelopes HABILITAÇÃO E DE PROPOSTA DE PREÇOS, conforme normas fixadas neste CONVITE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- DA PROPOSTA DE PREÇO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 - As propostas de que trata o presente CONVITE deverão ser legíveis, sem rasuras, emendas, ou entrelinhas, assinadas em todas as suas folhas e anexos pelo representante legal da empresa, apresentada no envelope nº 02 - PROPOSTA DE PREÇOS, em 01 (uma) via, e entregues conforme disposto na cláusula IV deste CONVITE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 - A proposta deverá conter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- a indicação do nº deste CONVITE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 - nome, endereço, CNPJ, telefone, se houver, da licitante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- especificação clara, completa e detalhada do VEÍCULO, a ser ofertado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- preço global do VEÍCULO, em moeda corrente do País, com todos os impostos, taxas, ou quaisquer outros ônus, quer federais, estaduais ou municipais, inclusive frete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- prazo de validade da proposta, que não poderá ser inferior a 30 (trinta) dias, contados da data de abertura dos envelopes PROPOSTA DE PREÇOS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 - A proposta deverá referir-se à integralidade do veícul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 - A proposta, uma vez apresentada, após sua abertura, vincula o licitante convidado aos termos do presente Edital e das disposições da Lei 8666/93 e suas alterações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- DO PROCEDIMEN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8.1 - A Comissão promoverá a abertura da licitação no dia, hora e local estabelecidos no quadro da primeira página deste EDITAL, devendo adotar o seguinte procedimento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- a Comissão abrirá os envelopes contendo a PROPOSTA DE PREÇOS das licitantes habilitadas, procedendo ao respectivo julgamento, de acordo, exclusivamente, com os fatores e critérios estabelecidos neste CONVITE. Os membros da Comissão e os representantes das licitantes deverão rubricar cada documento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b - a Comissão lavrará atas circunstanciadas das sessões de licitação, assina-las-á e as oferecerá para assinatura das licitantes; organizará o mapa de apuração, o relatório respectivo, classificará as propostas de acordo com os critérios estabelecidos no CONVITE e emitirá julgamento sobre a proposta mais vantajosa para a Câmara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c - o Presidente da Câmara homologará ou não o resultado da licitação e ordenará o expediente contratual, quando for o cas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2 - Será facultada, à Comissão ou à autoridade superior, em qualquer fase da licitação, promover diligências destinadas a esclarecer ou complementar a instrução do processo, vedada a juntada de documentos não apresentados na ocasião oportuna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3 - Reserva-se à Comissão o direito de realizar a análise dos documentos e o julgamento das propostas reservadamente ou em público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 - DO CRITÉRIO DE JULGAMEN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 xml:space="preserve">9.1 - A presente licitação será do </w:t>
      </w:r>
      <w:r>
        <w:rPr>
          <w:rFonts w:cs="Times New Roman" w:ascii="Times New Roman" w:hAnsi="Times New Roman"/>
          <w:b/>
          <w:bCs/>
        </w:rPr>
        <w:t>tipo menor preço pelo veículo,</w:t>
      </w:r>
      <w:r>
        <w:rPr>
          <w:rFonts w:cs="Times New Roman" w:ascii="Times New Roman" w:hAnsi="Times New Roman"/>
        </w:rPr>
        <w:t xml:space="preserve"> sendo vitoriosa a licitante que apresentar a proposta de menor preço pelo veículo, e cumprir todas as determinações contidas no presente CONVITE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 - No julgamento, a Comissão de Licitação, sob pena de nulidade de seus atos, observará estritamente as prescrições da legislação vigente e os critérios definidos no presente CONVITE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3 - Será desclassificada a proposta que não atender às exigências do ato convocatório ou que tenha cotado preços excessivos, manifestamente inexeqüíveis ou de valor zer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4 - Não se considerará qualquer oferta ou vantagem não prevista neste CONVITE, nem preços ou descontos baseados nas ofertas das demais licitantes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5 - Em caso de empate entre duas ou mais propostas, o critério de desempate será o sorteio, observando o disposto no parágrafo 2º do art. 45 da Lei 8.666/93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- DOS RECURSOS ADMINISTRATIVO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1 - Será facultada à licitante, nos termos do art. 109 da Lei 8.666/93, interposição de recurso e pedido de reconsideraçã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2 -</w:t>
        <w:tab/>
        <w:t>Terão efeito suspensivo obrigatório apenas os recursos contra a habilitação da licitante e contra o julgamento das propostas. Os demais não terão efeito suspensivo, salvo se a autoridade competente, por razão de interesse público, motivadamente assim o determinar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DOS PRAZOS E CONDIÇÕES PARA ASSINATURA DO CONTRATO OU RETIRADA DOS INSTRUMENTOS EQUIVALENTES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 xml:space="preserve">11.1 – A Câmara notificará à licitante vencedora após a homologação do processo licitatório, para que a mesma proceda a assinatura do instrumento contratual no prazo máximo de 48 (quarenta e oito) horas para que possam ser encaminhadas as ordens de serviços específicas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 - A recusa injustificada da licitante em atender o disposto no item “11.4” caracterizará descumprimento total das obrigações assumidas, sujeitando-a a multa de 5% (cinco por cento) do valor da respectiva adjudicação, além de outras cominações legais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1.3 - A multa será aplicada a partir do primeiro dia após o prazo estabelecido para a entrega do bem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1.4 – Após a publicação da Homologação o licitante vencedor será convocado para assinar em 48 (quarenta e oito) horas o contrato de aquisição de veículo, objeto desta licitação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5 - Sem prejuízo da multa prevista no item 11.3, quando a convocada não assinar o termo de contrato ou retirar o instrumento equivalente no prazo e condições estabelecidas, é facultado a Câmara convocar as licitantes remanescentes, na ordem de classificação, para fazê-lo, em igual prazo e nas mesmas condições propostas pela primeira classificada, inclusive quanto aos preços, devidamente atualizados, se for o caso; ou revogar a licitaçã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 - DAS OBRIGAÇÕES DA CONTRATADA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2.1 - São obrigações da Contratada:</w:t>
      </w:r>
    </w:p>
    <w:p>
      <w:pPr>
        <w:pStyle w:val="Normal"/>
        <w:spacing w:lineRule="auto" w:line="36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cumprir, dentro das condições e prazos estabelecidos, as obrigações assumidas por força deste edital e as determinações da Fiscalização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b - permitir e facilitar à Fiscalização da Câmara a inspeção do fornecimento, caso ocorra, devendo prestar todos os informes e esclarecimentos solicitados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 – manter durante todo período de execução contratual as condições de habilitação exigidas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– Responsabilizar-se por danos causados ao Município e a terceiros decorrentes da execução do objeto deste contrato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e – Responsabilizar-se por todos os encargos trabalhistas, previdenciários e fiscais decorrentes da execução deste contrato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>XIII - DAS OBRIGAÇÕES DA CONTRATANTE</w:t>
      </w:r>
    </w:p>
    <w:p>
      <w:pPr>
        <w:pStyle w:val="Normal"/>
        <w:spacing w:lineRule="auto" w:line="36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 – São obrigações da Contratante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</w:rPr>
        <w:t>a - efetuar o pagamento em conformidade com os critérios definidos na cláusula quarta e quinta.</w:t>
      </w:r>
    </w:p>
    <w:p>
      <w:pPr>
        <w:pStyle w:val="Normal"/>
        <w:spacing w:lineRule="auto" w:line="360"/>
        <w:ind w:left="709" w:right="-5" w:hanging="0"/>
        <w:jc w:val="both"/>
        <w:rPr/>
      </w:pPr>
      <w:r>
        <w:rPr>
          <w:rFonts w:cs="Times New Roman" w:ascii="Times New Roman" w:hAnsi="Times New Roman"/>
        </w:rPr>
        <w:t>b - ter preposto para acompanhar o fornecimento do produto, objeto deste contrato;</w:t>
      </w:r>
    </w:p>
    <w:p>
      <w:pPr>
        <w:pStyle w:val="Normal"/>
        <w:spacing w:lineRule="auto" w:line="36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notificar a Contratada, fixando-lhe prazo para corrigir irregularidades encontradas na execução do objeto deste contrato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</w:rPr>
        <w:t>d - solicitar o veículo a ser entregue pela contratada através do setor de compras, com a expedição da Ordem de Compras devidamente preenchida e assinada;</w:t>
      </w:r>
    </w:p>
    <w:p>
      <w:pPr>
        <w:pStyle w:val="OmniPage15"/>
        <w:spacing w:lineRule="auto" w:line="360"/>
        <w:ind w:right="-5" w:hanging="0"/>
        <w:jc w:val="both"/>
        <w:rPr>
          <w:sz w:val="10"/>
          <w:szCs w:val="10"/>
          <w:lang w:val="pt-BR"/>
        </w:rPr>
      </w:pPr>
      <w:r>
        <w:rPr>
          <w:bCs/>
          <w:sz w:val="24"/>
          <w:szCs w:val="24"/>
          <w:lang w:val="pt-BR"/>
        </w:rPr>
        <w:tab/>
        <w:tab/>
        <w:t xml:space="preserve"> </w:t>
      </w:r>
      <w:r>
        <w:rPr>
          <w:lang w:val="pt-BR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>XIV - DAS PENALIDADE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4.1 - O descumprimento total ou parcial das obrigações assumidas caracterizará a inadimplência da adjudicatária, sujeitando-a a sanções previstas no art. 87 da Lei 8.666/93, garantindo o direito de defesa prévia, e em especial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4.1.1 - advertência escrita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4.1.2 - multa de 0,3% ao dia sobre o valor do contrato, por atraso na entrega do bem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4.1.3 - suspensão temporária do direito de licitar e contratar com a Câmara Municipal de Guaranésia, conforme disposto no inciso III, art. 87, da Lei 8.666/93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4.1.4 - declaração de inidoneidade para licitar e contratar com a Câmara enquanto perdurarem os motivos determinantes da punição ou até que seja promovida a reabilitação perante a autoridade que aplicou a penalidade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4.2 - O atraso superior a 10 (dez) dias ensejará além da multa, o cancelamento da Ordem de Compra e demais sanções previstas no art. 87 da Lei 8.666/93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3 - É competente para aplicar as sanções de advertência e multa o Presidente da Câmara Municipal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>XV - DISPOSIÇÕES FINAI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1 - A Câmara poderá revogar a presente licitação, no todo ou em parte, por conveniência administrativa e interesse público, devidamente justificado, sem que caiba às licitantes direito a indenização, salvo em caso de dano efetivo disso resultante, devidamente comprovado, e na forma da lei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2 – A Câmara deverá anular a presente licitação, no todo, ou em parte, sempre que ocorrer ilegalidade de ofício ou por provocação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3 - Decairá do direito de impugnar este CONVITE, ou parte dele, a licitante que não o fizer até o 2º (segundo) dia útil que anteceder a abertura dos envelopes nº 01 - PROPOSTA DE PREÇOS, e vier, após este prazo, apontar falhas ou irregularidades que o viciariam, hipótese em que tal comunicação não terá efeito de recurso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4 - A Contratada não poderá ceder ou subcontratar, total ou parcialmente, a execução do fornecimento adjudicado a terceiros, sem prévia e expressa concordância da Câmara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5 - As despesas decorrentes desta licitação correrão por conta das DOTAÇÕES do orçamento vigente: 01.10.0001.031.0025.1002.449052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6 - A adjudicatária fica obrigada a aceitar, nas mesmas condições acordadas, os acréscimos ou supressões que se fizerem necessários, até o limite de 25% (vinte e cinco por cento) do valor inicial atualizado do Contrato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7 - A apresentação da proposta implica a aceitação plena e total das condições deste CONVITE, ficando automaticamente prejudicada a proposta que contrarie expressamente suas normas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8 - Fazem parte integrante deste CONVITE, independentemente de transcrição, os seguintes documentos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exo I - Minuta de Contra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exo II - Planilha de Especificaçõe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5.9 - Quaisquer informações poderão ser obtidas pelos interessados, nos dias úteis, no horário de 12:00 às 18:00 horas na Câmara à Praça Dona Sinhá, nº 269, Centro ou pelo Tel. (35) 3555 1349 com a Responsável por Compras e Convite, Srta. Vívian Patrícia Silva Boturi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</w:rPr>
        <w:t>Guaranésia, 15 de abril de 2013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5225</wp:posOffset>
            </wp:positionH>
            <wp:positionV relativeFrom="paragraph">
              <wp:posOffset>151765</wp:posOffset>
            </wp:positionV>
            <wp:extent cx="14185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vian Patrícia Silva Boturi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ponsável por Compras e Convite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Heading3"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TRATO Nº...........      - </w:t>
      </w:r>
      <w:r>
        <w:rPr>
          <w:rFonts w:cs="Times New Roman" w:ascii="Times New Roman" w:hAnsi="Times New Roman"/>
          <w:b w:val="false"/>
          <w:u w:val="single"/>
        </w:rPr>
        <w:t xml:space="preserve">CONVITE N.º 003/2013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Contratante: </w:t>
      </w:r>
      <w:r>
        <w:rPr>
          <w:rFonts w:cs="Times New Roman" w:ascii="Times New Roman" w:hAnsi="Times New Roman"/>
          <w:b/>
          <w:bCs/>
        </w:rPr>
        <w:t>CÂMARA MUNICIPAL DE GUARANÉSIA</w:t>
      </w:r>
      <w:r>
        <w:rPr>
          <w:rFonts w:cs="Times New Roman" w:ascii="Times New Roman" w:hAnsi="Times New Roman"/>
        </w:rPr>
        <w:t xml:space="preserve">, Estado de Minas Gerais, pessoa jurídica de direito público, inscrito no CNPJ Nº 04.223.080/0001-03, situada à Praça Dona Sinhá, nº 269, Centro, neste ato representado pelo seu Presidente, Sr. Felipe Nardi Laudade, brasileiro, casado, RG n. 34.389.272-8 SSPSP e CPF n. 044.970.726-14, residente à Rua Cardeal Carmelo, 687, centro,em Guaranésia/Minas Gerais, biênio 2013/2014, </w:t>
      </w:r>
      <w:r>
        <w:rPr>
          <w:rFonts w:cs="Times New Roman" w:ascii="Times New Roman" w:hAnsi="Times New Roman"/>
          <w:bCs/>
          <w:lang w:val="en-US" w:eastAsia="en-US"/>
        </w:rPr>
        <w:t xml:space="preserve">neste ato assistido pelos senhores: Dr. Donizete Delorenzo Ribeiro do Valle, Assessor Jurídico OAB MG n° 33.693 e  Paulo Francisco da Silva, Assessor Contábil </w:t>
      </w:r>
      <w:r>
        <w:rPr>
          <w:rFonts w:cs="Times New Roman" w:ascii="Times New Roman" w:hAnsi="Times New Roman"/>
        </w:rPr>
        <w:t xml:space="preserve">e, de outro lado, a Empresa ______________________,  inscrita na CNPJ sob o nº ________, representado neste ato por seu ___________, identidade nº________ e CPF: ______________, dorava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firmam o presente contrato nos termos constantes da Lei 8.666 de 21 de junho de 1993, e cláusulas e condições seguintes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o presente instrumento é a contratação de empresa especializada para fornecimento de um veículo zero quilometro, com capacidade para 5 lugares, conforme anexo II, do presente edital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FORNECIMEN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O bem objeto deste contrato poderá ser entregue em até 45 (quarenta e cinco) dias após a ordem de compra; sendo que após a emissão do DANFE e do pagamento, a entrega do bem deverá ser imediata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 - DO PREÇ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A contratante pagará à contratada o valor total de R$ ______ (____________). O pagamento ocorrerá até 05 (cinco) dias após a emissão da nota fiscal eletrônica (DANFE), de venda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Primeiro - Os elementos que compõem o cálculo do referido preço estão representados na respectiva proposta da contratada que passa a constituir o Anexo I, parte integrante deste contrat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Segundo - Os preços estabelecidos neste contrato são fixos e irreajustáveis, salvo mudança na política econômica, quando será utilizado para reajuste o INPC ou outro índice que o substitua, determinado pelo Governo Federal, para restabelecer o equilíbrio econômico-financeiro do contrato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Terceiro - A mudança superveniente da política econômica adotada pelo Governo Federal, no tocante a preços, reajustamento ou qualquer condição que repercuta na execução do presente contrato, deverá ser ao mesmo adaptada mediante o competente aditamento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QUARTA - PAGAMENT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O pagamento será efetuado em até 05 (cinco) dias após a emissão da nota fiscal eletrônica (DANFE), de venda.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- QUINTA - DOS RECURSOS FINANCEIROS</w:t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lineRule="auto" w:line="36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financeiros necessários à execução deste contrato correrão à conta da Dotaçã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0001.031.0025.1002.449052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SEXTA - DAS OBRIGAÇÕE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DA CONTRATANTE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Efetuar o pagamento em conformidade com os critérios definidos na cláusula quarta e quinta.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preposto para acompanhar o fornecimento do produto, objeto deste contrato;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r a Contratada, fixando-lhe prazo para corrigir irregularidades encontradas na execução do objeto deste contrato;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 o veículo a ser entregue pela contratada através do setor de compras, com a expedição da Ordem de Compras devidamente preenchida e assinada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DA CONTRATADA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Manter o fornecimento do veículo de acordo com a solicitação no prazo máximo de 10 (dez) dias a contar do recebimento da Ordem de Compras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 Cumprir dentro do prazo estabelecido pela contratante, as obrigações assumidas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) Permitir e facilitar à fiscalização da Contratante, a inspeção do fornecimento,devendo prestar todas as informações e esclarecimentos solicitados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) Participar à fiscalização ou supervisão da Contratante a ocorrência de qualquer fato ou condição que possa impedir ou atrasar o fornecimento, no todo, indicando medidas para corrigir a situação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) Entregar o veículo seguindo especificações/normas estabelecidas pela Câmara Municipal de Guaranésia e pelos órgãos fiscalizadores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) Realizar os ajustes necessários ao fornecimento, caso não sejam aceitos pela fiscalização da Contratante;</w:t>
      </w:r>
    </w:p>
    <w:p>
      <w:pPr>
        <w:pStyle w:val="Normal"/>
        <w:numPr>
          <w:ilvl w:val="1"/>
          <w:numId w:val="4"/>
        </w:numPr>
        <w:spacing w:lineRule="auto" w:line="360"/>
        <w:ind w:left="720" w:right="-5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r-se pelo controle de qualidade do produto fornecido;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r-se pelo transporte do veículo até o endereço determinado pela Câmara;</w:t>
      </w:r>
    </w:p>
    <w:p>
      <w:pPr>
        <w:pStyle w:val="Corpodetexto2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Havendo rejeição do bem, pela Comissão de recebimento, na hipótese de estarem em desacordo com as especificações e condições com que foi licitada, a contratada deverá retirá-los do local onde se encontrar armazenado, no prazo máximo de 24 (vinte e quatro) horas da comunicação para assim proceder, sob pena de multa moratória, facultada a Câmara devolvê-lo ao local de origem mediante remessa, com frete a pagar, para cuja providência desde já fica expressamente autorizado.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SÉTIMA - DAS GARANTIA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nte poderá exigir garantias para assinatura do presente contrato, a qual deverá ser prestada pela CONTRATADA, que poderá escolher a modalidade de caução em dinheiro, em títulos da dívida pública do Estado, fiança bancária ou, a seu critério, dispensá-la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A garantia, caso existente, será devolvida à Contratada após a execução plena deste contrato, quando forem as obrigações consideradas cumpridas em todos os termos deste instrumento e aditivo.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OITAVA - DA ALTERAÇÃ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nte poderá alterar unilateralmente o presente contrato, com as devidas justificativas quando necessária a modificação do valor contratual em decorrência de acréscimo ou diminuição quantitativa de seu objeto, nos limites permitidos por lei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NONA - DAS PENALIDADES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cumprimento total ou parcial das obrigações assumidas caracterizará a inadimplência da adjudicatária, sujeitando-a a sanções previstas no art. 87 da Lei 8.666/93, garantindo o direito de defesa prévia, e em especial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vertência escrita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lta de 0,3% ao dia sobre o valor do contrato, por atraso na entrega do bem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uspensão temporária do direito de licitar e contratar com a Câmara Municipal de Guaranésia, conforme disposto no inciso III, art. 87, da Lei 8.666/93;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laração de inidoneidade para licitar e contratar com a Câmara enquanto perdurarem os motivos determinantes da punição ou até que seja promovida a reabilitação perante a autoridade que aplicou a penalid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primeiro - O atraso superior a 10 (dez) dias ensejará além da multa, o cancelamento da Ordem de Compra e demais sanções previstas no art. 87 da Lei 8.666/93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segundo - É competente para aplicar as sanções de advertência e multa o Presidente da Câmara Municipal sendo em qualquer hipótese de descumprimento, fica facultada a defesa prévia do Contratado e assegurados a ampla defesa e o contraditório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- DA RESCISÃ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em motivos para rescisão do presente contrato o não cumprimento de quaisquer de suas cláusulas e condições, bem como os motivos previstos no art. 78, da Lei nº 8666/93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DÉCIMA PRIMEIRA - DA PUBLICAÇÃ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ficácia do presente contrato depende de publicação de seu extrato no Mural e Site da Câmara Municipal de Guaranésia e no Jornal que a Câmara tenho contrato de publicidade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DÉCIMA SEGUNDA - DO REGISTRO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eficácia do presente Termo depende de seu registro no Tribunal de Contas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CLÁUSULA DÉCIMA TERCEIRA - DO FORO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rtes elegem o foro da Comarca de Guaranésia - MG para dirimir eventuais dúvidas oriundas deste contrato, com renúncia de qualquer outro, por mais privilegiado que seja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por estarem justos e contratados, firmam o presente instrumento em duas vias de igual teor e forma, na presença de duas testemunhas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,___ de ________ de 2013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Guaranésia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Contábil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Heading4"/>
        <w:spacing w:lineRule="auto" w:line="360"/>
        <w:ind w:right="-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spacing w:lineRule="auto" w:line="36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I - PLANILHA - ESPECIFICAÇÕES TÉCNICAS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veículo automotor, de fabricação nacional, motor Flex (gasolina / álcool)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: preto básico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cidade: 5 (cinco) passageiro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o portas, com porta-mala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são automática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lho retrovisor no lado direito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 1.8 com injeção eletrônica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 de fabricação 2013/2013 (0 Km)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ado com ar condicionado, direção hidráulica, eletro hidráulica ou elétrica, travas elétricas das portas e porta – malas, vidro elétrico em todas as porta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ve controle remoto de destravamento das portas e abertura do porta mala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tor de cárter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co do motorista com regulagem em altura, banco traseiro bipartidos 60/40 e rebatívei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bag duplo frontal e freios AB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ador de bordo com 4 funções (velocidade média/consumo médio/autonomia e hora)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óis de neblina dianteiro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lhos retrovisores externos com regulagem elétrica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as de liga leve de 15” ou 16”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z de leitura traseira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or de estacionamento traseiro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antia mínima de dois anos;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ns de segurança: pneu de estepe, extintor de incêndio, triângulo de segurança, macaco, chave de roda e cintos de segurança.</w:t>
      </w:r>
    </w:p>
    <w:p>
      <w:pPr>
        <w:pStyle w:val="TextBody"/>
        <w:numPr>
          <w:ilvl w:val="0"/>
          <w:numId w:val="3"/>
        </w:numPr>
        <w:spacing w:before="0" w:after="120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an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 TOTAL: --------------------------------------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Forma de Entrega: até 45 (quarenta e cinco) dias após a ordem de compra, sendo que após a emissão do DANFE e do pagamento, a entrega do bem deverá ser imediata. </w:t>
      </w:r>
    </w:p>
    <w:p>
      <w:pPr>
        <w:pStyle w:val="TextBody"/>
        <w:ind w:right="-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de Entrega: Especificada na ordem de compras.</w:t>
      </w:r>
    </w:p>
    <w:p>
      <w:pPr>
        <w:pStyle w:val="TextBody"/>
        <w:ind w:right="-5" w:hanging="0"/>
        <w:jc w:val="lef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</w:rPr>
        <w:t>Forma de pagamento: até 05 (cinco) dias após a emissão da nota fiscal eletrônica (DANFE), de vend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360" w:right="-81" w:hanging="0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ind w:left="-360" w:right="-81" w:hanging="0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aça Dona Sinhá, 269</w:t>
      <w:tab/>
      <w:t xml:space="preserve">                                Telefax (Secretaria): (35) 3555.3507 / 3508                               CEP 37810-000</w:t>
    </w:r>
  </w:p>
  <w:p>
    <w:pPr>
      <w:pStyle w:val="Footer"/>
      <w:ind w:left="-360" w:right="-81" w:hanging="0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Centro – Caixa Postal, 31</w:t>
      <w:tab/>
      <w:t xml:space="preserve">                           e-mail: camaraguaranesia.asjur@hotmail.com                   Guaranésia / MG</w:t>
    </w:r>
  </w:p>
  <w:p>
    <w:pPr>
      <w:pStyle w:val="Footer"/>
      <w:ind w:left="-360" w:right="-81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www.camaraguaranesia.mg.gov.br</w:t>
    </w:r>
  </w:p>
  <w:p>
    <w:pPr>
      <w:pStyle w:val="Normal"/>
      <w:ind w:left="-360" w:right="-81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center"/>
      <w:rPr/>
    </w:pPr>
    <w:r>
      <w:rPr/>
      <w:drawing>
        <wp:inline distT="0" distB="0" distL="0" distR="0">
          <wp:extent cx="647065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0" w:color="000000"/>
      </w:pBdr>
      <w:ind w:right="-81" w:hanging="0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CÂMARA MUNICIPAL DE GUARANÉSIA</w:t>
    </w:r>
  </w:p>
  <w:p>
    <w:pPr>
      <w:pStyle w:val="Header"/>
      <w:pBdr>
        <w:bottom w:val="single" w:sz="12" w:space="0" w:color="000000"/>
      </w:pBdr>
      <w:ind w:right="-81" w:hanging="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1.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Courier New" w:hAnsi="English111 Vivace BT;Courier New" w:cs="English111 Vivace BT;Courier New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32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360" w:right="-760" w:hanging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709" w:firstLine="1"/>
      <w:jc w:val="both"/>
    </w:pPr>
    <w:rPr>
      <w:sz w:val="22"/>
      <w:szCs w:val="20"/>
      <w:lang w:eastAsia="en-US"/>
    </w:rPr>
  </w:style>
  <w:style w:type="paragraph" w:styleId="Textoembloco">
    <w:name w:val="Texto em bloco"/>
    <w:basedOn w:val="Normal"/>
    <w:qFormat/>
    <w:pPr>
      <w:ind w:left="3119" w:right="51" w:hanging="0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15">
    <w:name w:val="OmniPage #15"/>
    <w:basedOn w:val="Normal"/>
    <w:qFormat/>
    <w:pPr>
      <w:spacing w:lineRule="exact" w:line="26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9:00Z</dcterms:created>
  <dc:creator>Micro02</dc:creator>
  <dc:description/>
  <cp:keywords/>
  <dc:language>en-US</dc:language>
  <cp:lastModifiedBy>Camara Municipal</cp:lastModifiedBy>
  <cp:lastPrinted>2013-04-12T14:49:00Z</cp:lastPrinted>
  <dcterms:modified xsi:type="dcterms:W3CDTF">2013-04-19T18:57:00Z</dcterms:modified>
  <cp:revision>6</cp:revision>
  <dc:subject/>
  <dc:title>PROCURAÇÃO “AD-JUDICIA”</dc:title>
</cp:coreProperties>
</file>