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b/>
          <w:b/>
          <w:sz w:val="10"/>
          <w:szCs w:val="10"/>
        </w:rPr>
      </w:pPr>
      <w:r>
        <w:rPr>
          <w:rFonts w:cs="Arial" w:ascii="Century" w:hAnsi="Century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60"/>
          <w:szCs w:val="60"/>
        </w:rPr>
        <w:t>CONVITE</w:t>
      </w:r>
    </w:p>
    <w:p>
      <w:pPr>
        <w:pStyle w:val="Normal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right="141" w:firstLine="1260"/>
        <w:jc w:val="both"/>
        <w:rPr/>
      </w:pPr>
      <w:r>
        <w:rPr>
          <w:rFonts w:cs="Arial" w:ascii="Arial Narrow" w:hAnsi="Arial Narrow"/>
        </w:rPr>
        <w:t xml:space="preserve">O Poder Legislativo Municipal vem convidá-lo a assistir Sessões Solenes que serão realizadas nos dias 11 e 18 de dezembro, às 19:00 horas, no Plenário desta Casa de Leis, na Praça Dona Sinhá, 269, Centro, nesta cidade de Guaranésia, Estado de Minas Gerais. </w:t>
      </w:r>
    </w:p>
    <w:p>
      <w:pPr>
        <w:pStyle w:val="Normal"/>
        <w:spacing w:lineRule="auto" w:line="360"/>
        <w:ind w:right="141" w:firstLine="1260"/>
        <w:jc w:val="both"/>
        <w:rPr/>
      </w:pPr>
      <w:r>
        <w:rPr>
          <w:rFonts w:cs="Arial" w:ascii="Arial Narrow" w:hAnsi="Arial Narrow"/>
        </w:rPr>
        <w:t xml:space="preserve">Serão entregues </w:t>
      </w:r>
      <w:r>
        <w:rPr>
          <w:rFonts w:cs="Arial" w:ascii="Arial Narrow" w:hAnsi="Arial Narrow"/>
          <w:b/>
          <w:sz w:val="28"/>
          <w:szCs w:val="28"/>
        </w:rPr>
        <w:t xml:space="preserve">MEDALHAS DO MÉRITO LEGISLATIVO </w:t>
      </w:r>
      <w:r>
        <w:rPr>
          <w:rFonts w:cs="Arial" w:ascii="Arial Narrow" w:hAnsi="Arial Narrow"/>
        </w:rPr>
        <w:t xml:space="preserve">a onze </w:t>
      </w:r>
      <w:r>
        <w:rPr>
          <w:rFonts w:cs="Arial Narrow" w:ascii="Arial Narrow" w:hAnsi="Arial Narrow"/>
        </w:rPr>
        <w:t>pessoas que reconhecidamente, tenham prestado relevantes serviços ao Município ou nele se destacado pela atuação exemplar na vida pública e particular.</w:t>
      </w:r>
    </w:p>
    <w:p>
      <w:pPr>
        <w:pStyle w:val="Normal"/>
        <w:spacing w:lineRule="auto" w:line="360"/>
        <w:ind w:right="141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right="14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A 11 DE DEZEMBRO</w:t>
      </w:r>
    </w:p>
    <w:p>
      <w:pPr>
        <w:pStyle w:val="Normal"/>
        <w:ind w:right="14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NAGEADOS</w:t>
        <w:tab/>
        <w:tab/>
        <w:tab/>
        <w:tab/>
        <w:t>VEREADOR PROPONENTE</w:t>
        <w:tab/>
        <w:tab/>
        <w:tab/>
        <w:t>Gestão</w:t>
      </w:r>
    </w:p>
    <w:p>
      <w:pPr>
        <w:pStyle w:val="Normal"/>
        <w:shd w:fill="FFFFFF" w:val="clear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Carlos César dos Santos      </w:t>
        <w:tab/>
        <w:tab/>
        <w:t>José Osmar da Costa Júnior</w:t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 xml:space="preserve">Amanda Bráz Pelaquim                  </w:t>
        <w:tab/>
        <w:t>Júlio César Marcelino</w:t>
        <w:tab/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>Maria Castelar Navarro Vilas Boas</w:t>
        <w:tab/>
        <w:t xml:space="preserve">Laércio Garson         </w:t>
        <w:tab/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>Wagner Luis dos Santos</w:t>
        <w:tab/>
        <w:tab/>
        <w:tab/>
        <w:t>Mozar Carlos de Brito</w:t>
        <w:tab/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Laércio Cintra Nogueira       Daniel Alves da Silva         2013/2016                                                                                 </w:t>
        <w:tab/>
        <w:tab/>
        <w:tab/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/>
          <w:b/>
          <w:u w:val="single"/>
        </w:rPr>
        <w:t>DIA 18 DE DEZEMBRO</w:t>
      </w:r>
    </w:p>
    <w:p>
      <w:pPr>
        <w:pStyle w:val="Normal"/>
        <w:ind w:right="14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NAGEADOS</w:t>
        <w:tab/>
        <w:tab/>
        <w:tab/>
        <w:tab/>
        <w:t>VEREADOR PROPONENTE</w:t>
        <w:tab/>
        <w:tab/>
        <w:tab/>
        <w:t>Gestão</w:t>
      </w:r>
    </w:p>
    <w:p>
      <w:pPr>
        <w:pStyle w:val="Normal"/>
        <w:shd w:fill="FFFFFF" w:val="clear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 xml:space="preserve">Maria Helena Dias Paína </w:t>
        <w:tab/>
        <w:tab/>
        <w:tab/>
        <w:t>Ismael da Silva Santos</w:t>
        <w:tab/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>Grupo de Teatro e Dança Máscaras</w:t>
        <w:tab/>
        <w:t>Felipe Nardi Laudade</w:t>
        <w:tab/>
        <w:tab/>
        <w:tab/>
        <w:t>2013/2016</w:t>
      </w:r>
    </w:p>
    <w:p>
      <w:pPr>
        <w:pStyle w:val="Normal"/>
        <w:shd w:fill="FFFFFF" w:val="clear"/>
        <w:jc w:val="both"/>
        <w:rPr/>
      </w:pPr>
      <w:r>
        <w:rPr>
          <w:rFonts w:cs="Arial" w:ascii="Book Antiqua" w:hAnsi="Book Antiqua"/>
        </w:rPr>
        <w:t>Antonio Donizete de Oliveira</w:t>
        <w:tab/>
        <w:tab/>
        <w:t>Antonio Cesar da Silva</w:t>
        <w:tab/>
        <w:tab/>
        <w:tab/>
        <w:t>2013/2016</w:t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mas Souza              </w:t>
        <w:tab/>
        <w:tab/>
        <w:tab/>
        <w:t>Hélio dos Reis de Brito</w:t>
        <w:tab/>
        <w:tab/>
        <w:tab/>
        <w:t>2013/2015</w:t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ions Clube de Guaranésia                      Antonio Carlos Pitondo               </w:t>
        <w:tab/>
        <w:t xml:space="preserve">            2013/2016</w:t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égis Alberto Santos Lima                       Diego Eduardo de Castro</w:t>
        <w:tab/>
        <w:tab/>
        <w:tab/>
        <w:t>2013/2016</w:t>
        <w:tab/>
        <w:tab/>
        <w:tab/>
        <w:t xml:space="preserve">              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left="540" w:right="707" w:firstLine="720"/>
        <w:jc w:val="both"/>
        <w:rPr/>
      </w:pPr>
      <w:r>
        <w:rPr>
          <w:rFonts w:cs="Arial" w:ascii="Arial Narrow" w:hAnsi="Arial Narrow"/>
        </w:rPr>
        <w:t>Contamos com sua presença e de sua ilustre família nesta comemoração.</w:t>
      </w:r>
    </w:p>
    <w:p>
      <w:pPr>
        <w:pStyle w:val="Normal"/>
        <w:ind w:right="707" w:firstLine="1440"/>
        <w:jc w:val="right"/>
        <w:rPr/>
      </w:pPr>
      <w:r>
        <w:rPr>
          <w:rFonts w:cs="Arial" w:ascii="Arial Narrow" w:hAnsi="Arial Narrow"/>
        </w:rPr>
        <w:t>Câmara Municipal de Guaranésia, 02 de dezembro de 2015.</w:t>
      </w:r>
    </w:p>
    <w:p>
      <w:pPr>
        <w:pStyle w:val="Normal"/>
        <w:ind w:right="70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707" w:firstLine="14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580" w:leader="none"/>
        </w:tabs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SMAEL DA SILVA SANTOS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residente - Gestão 201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40" w:right="-1035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ind w:left="-540" w:right="-1035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aça Dona Sinhá, 269</w:t>
      <w:tab/>
      <w:t xml:space="preserve">                                Telefax (Secretaria): (35) 3555.3507 / 3508                               CEP 37810-000</w:t>
    </w:r>
  </w:p>
  <w:p>
    <w:pPr>
      <w:pStyle w:val="Footer"/>
      <w:ind w:left="-540" w:right="-1035" w:hanging="0"/>
      <w:jc w:val="center"/>
      <w:rPr/>
    </w:pPr>
    <w:r>
      <w:rPr>
        <w:rFonts w:cs="Book Antiqua" w:ascii="Book Antiqua" w:hAnsi="Book Antiqua"/>
        <w:sz w:val="20"/>
        <w:szCs w:val="20"/>
      </w:rPr>
      <w:t>Centro – Caixa Postal, 31</w:t>
      <w:tab/>
      <w:t xml:space="preserve">                           e-mail: camaraguaranesia.asjur@hotmail.com                          Guaranésia / MG</w:t>
    </w:r>
  </w:p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1117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ÂMARA MUNICIPAL DE GUARANÉSIA</w:t>
    </w:r>
  </w:p>
  <w:p>
    <w:pPr>
      <w:pStyle w:val="Header"/>
      <w:pBdr>
        <w:bottom w:val="single" w:sz="12" w:space="0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67" w:right="-66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Ttulo1Char">
    <w:name w:val="Título 1 Char"/>
    <w:basedOn w:val="Fontepargpadro"/>
    <w:qFormat/>
    <w:rPr>
      <w:b/>
      <w:bCs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00"/>
      <w:sz w:val="24"/>
      <w:szCs w:val="24"/>
      <w:u w:val="single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360" w:right="-7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60" w:right="-760"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1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color w:val="000000"/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OmniPage15">
    <w:name w:val="OmniPage #15"/>
    <w:basedOn w:val="Normal"/>
    <w:qFormat/>
    <w:pPr>
      <w:spacing w:lineRule="exact" w:line="26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estilo1">
    <w:name w:val="ecxestilo1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corpodetexto31">
    <w:name w:val="ecxcorpodetexto31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estilo6">
    <w:name w:val="ecxestilo6"/>
    <w:basedOn w:val="Normal"/>
    <w:qFormat/>
    <w:pPr>
      <w:spacing w:before="0" w:after="32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0:00Z</dcterms:created>
  <dc:creator>WINXP</dc:creator>
  <dc:description/>
  <cp:keywords/>
  <dc:language>en-US</dc:language>
  <cp:lastModifiedBy>Camara Municipal</cp:lastModifiedBy>
  <cp:lastPrinted>2015-12-07T14:17:00Z</cp:lastPrinted>
  <dcterms:modified xsi:type="dcterms:W3CDTF">2015-12-07T19:53:00Z</dcterms:modified>
  <cp:revision>5</cp:revision>
  <dc:subject/>
  <dc:title>ANTEPROJETO DE LEI N° 001</dc:title>
</cp:coreProperties>
</file>