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ésia, 12 de janeiro de 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TAÇÃO DE PREÇO Nº 02/2023 – </w:t>
      </w:r>
      <w:r>
        <w:rPr>
          <w:rFonts w:cs="Times New Roman" w:ascii="Times New Roman" w:hAnsi="Times New Roman"/>
          <w:b/>
          <w:highlight w:val="lightGray"/>
          <w:u w:val="single"/>
        </w:rPr>
        <w:t>COTAÇÃO POR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RA DIRETA – LEI FEDERAL Nº 8.666/93 e atualiz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Aquisição de gêneros alimentícios, de limpeza e afins – MERCADOS E SUPERMERCAD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TA FINAL DE ENCAMINHAMENTO DA PROPOSTA COM O RESPECTIVO Nº DE CNPJ: 17/01/2023, SEGUNDA FEIRA, VIA PROTOCOLO NA SECRETARIA DAS 13 ÀS 17 HORAS OU VIA EMAIL: CAMARAGUARANESI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ERÍODO DE CONTRATAÇÃO DA EMPRESA VENCEDORA: DE 18 DE JANEIRO ATÉ 30 DE JUNHO DE 202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 xml:space="preserve">Vimos, respeitosamente, encaminhar Cotação de Preço de para aquisição de gêneros alimentícios, de limpeza e afins para atender as necessidades da Câmara Municipal com as seguintes observações: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Deverá ser entregue na Praça Dona Sinhá, 269, Centro, em horário de expediente ou no endereço do Almoxarifado Setorizado, na mesma quadra. Favor aguardar pedido e indicação do endereço. 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Alguns produtos poderão ser destinados para o Programa Parlamento Jovem, também da Câmara Municipal, porém necessitarão de Nota Fiscal em separado dos demais produtos. Quanto ocorrer essa possibilidade iremos informar previamente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Para a efetivação de vencedora da Cotação e pagamento das Notas Fiscais as CNDs Municipal, Estadual, Federal, FGTS e Trabalhista deverão estar negativas ou positiva com efeito de negativa. 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ontratação da empresa vencedora desta COTAÇÃO DE PREÇO tem validade </w:t>
      </w:r>
      <w:r>
        <w:rPr>
          <w:rFonts w:cs="Times New Roman" w:ascii="Times New Roman" w:hAnsi="Times New Roman"/>
          <w:b/>
          <w:u w:val="single"/>
        </w:rPr>
        <w:t>até 30 de junho de 2023</w:t>
      </w:r>
      <w:r>
        <w:rPr>
          <w:rFonts w:cs="Times New Roman" w:ascii="Times New Roman" w:hAnsi="Times New Roman"/>
        </w:rPr>
        <w:t xml:space="preserve">, os produtos (não perecíveis) que tiverem validade de janeiro a dezembro/2023 poderão já serem entregues de uma só vez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rFonts w:cs="Times New Roman" w:ascii="Times New Roman" w:hAnsi="Times New Roman"/>
        </w:rPr>
        <w:t xml:space="preserve">Estamos a disposição para quaisquer esclarecimentos e dúvidas quanto aos produtos listados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ntemão agradecemos a participação nas demais cotações já realizadas em 2022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ciosamente. 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ÍVIAN PATRÍCIA SILVA BOTURI</w:t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ssessora Administr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anésia, 12 de janeiro de 20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COTAÇÃO DE PREÇO Nº 02/2023 – </w:t>
      </w:r>
      <w:r>
        <w:rPr>
          <w:rFonts w:cs="Times New Roman" w:ascii="Times New Roman" w:hAnsi="Times New Roman"/>
          <w:b/>
          <w:highlight w:val="lightGray"/>
          <w:u w:val="single"/>
        </w:rPr>
        <w:t>COTAÇÃO POR I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OMPRA DIRETA – LEI FEDERAL Nº 8.666/93 e atualiz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u w:val="single"/>
        </w:rPr>
        <w:t>Aquisição de gêneros alimentícios, de limpeza e afins – MERCADOS E SUPERMERCADOS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DUTOS E QUANTATITVOS</w:t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6010"/>
        <w:gridCol w:w="1457"/>
        <w:gridCol w:w="197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ÇÃ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DAD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S DE LIMPEZ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cool Gel 420 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lcool para Limpez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engordurante 5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nfetante 2 litr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odorizador sanitário adesiv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ergente Líquido 5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onja de Aç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onja de Lavar Louç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a Alumínio 5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ador Multiuso 5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stra móveis 2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 para Limpeza 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no Multiuso com 5 u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ão em pó 1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S ALIMENTÍCIO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hocolatado em pó 700 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úcar Cristal 5 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çúcar Refinado claro 1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 Torrado em grão 1k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fé Torrado moído 500 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á (erva doce, camomila, capim cidreira) 60 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ite integral 1 litr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teiga com sal 200 g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rigerante de Cola 2 litr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co em pó (laranja, limão, abacaxi, caju, maracujá, uva) 25 gr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o garrafa (maracujá, caju, uva) 5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TOS DIVERSOS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a 9 vol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tijão de gá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eca de alumino 2 litr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junto de pote alumínio para mantimento c/6 un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os Descartáveis de 200 ml – pacote com 100 copo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fos Plásti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rafas de café 1,800 l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anapo 20 x 22 cm com 100 un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va Latex P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x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xedor de café c/ 500 un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orizador de ar spra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l Alumino 30cm x 7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el Toalha 44 x 35,4 c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ha Comum Aa com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r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ha Palito Aaa com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to descartável com 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o de limpar azulejo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o de limpeza gran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orte de copo descartável 200 m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d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ssoura de Plástico Pequen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41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ÍVIAN PATRÍCIA SILVA BOTURI</w:t>
      </w:r>
    </w:p>
    <w:p>
      <w:pPr>
        <w:pStyle w:val="Normal"/>
        <w:autoSpaceDE w:val="false"/>
        <w:ind w:firstLine="1418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/>
        </w:rPr>
        <w:t>Assessora Administrativ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360" w:right="-81" w:hanging="0"/>
      <w:jc w:val="both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ind w:left="-360" w:right="-81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Praça Dona Sinhá, 269 - Centro</w:t>
      <w:tab/>
      <w:t xml:space="preserve">               Guaranésia / MG               CEP 37810-000        Telefax (Secretaria): (35) 3555.1349               </w:t>
    </w:r>
  </w:p>
  <w:p>
    <w:pPr>
      <w:pStyle w:val="Footer"/>
      <w:ind w:left="-360" w:right="-81" w:hanging="0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e-mail: camaraguaranesia@gmail.com               www.camaraguaranesia.com.br</w:t>
    </w:r>
  </w:p>
  <w:p>
    <w:pPr>
      <w:pStyle w:val="Normal"/>
      <w:ind w:left="-360" w:right="-81" w:hanging="0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1" w:hanging="0"/>
      <w:jc w:val="center"/>
      <w:rPr/>
    </w:pPr>
    <w:r>
      <w:rPr/>
      <w:drawing>
        <wp:inline distT="0" distB="0" distL="0" distR="0">
          <wp:extent cx="64706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81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CÂMARA MUNICIPAL DE GUARANÉSIA</w:t>
    </w:r>
  </w:p>
  <w:p>
    <w:pPr>
      <w:pStyle w:val="Header"/>
      <w:pBdr>
        <w:bottom w:val="single" w:sz="12" w:space="0" w:color="000000"/>
      </w:pBdr>
      <w:ind w:right="-81" w:hanging="0"/>
      <w:jc w:val="center"/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912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11 Vivace BT;Mistral" w:hAnsi="English111 Vivace BT;Mistral" w:cs="English111 Vivace BT;Mistral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color w:val="000000"/>
    </w:rPr>
  </w:style>
  <w:style w:type="character" w:styleId="WW8Num15z0">
    <w:name w:val="WW8Num15z0"/>
    <w:qFormat/>
    <w:rPr>
      <w:rFonts w:ascii="Arial" w:hAnsi="Arial" w:cs="Arial"/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olor w:val="00000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i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32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right="-760" w:hanging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709" w:firstLine="1"/>
      <w:jc w:val="both"/>
    </w:pPr>
    <w:rPr>
      <w:sz w:val="22"/>
      <w:szCs w:val="20"/>
      <w:lang w:eastAsia="en-US"/>
    </w:rPr>
  </w:style>
  <w:style w:type="paragraph" w:styleId="Textoembloco">
    <w:name w:val="Texto em bloco"/>
    <w:basedOn w:val="Normal"/>
    <w:qFormat/>
    <w:pPr>
      <w:ind w:left="3119" w:right="51" w:hanging="0"/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PargrafoEp">
    <w:name w:val="ParágrafoEp"/>
    <w:basedOn w:val="Normal"/>
    <w:qFormat/>
    <w:pPr>
      <w:numPr>
        <w:ilvl w:val="0"/>
        <w:numId w:val="2"/>
      </w:numPr>
      <w:spacing w:lineRule="auto" w:line="360" w:before="0" w:after="240"/>
      <w:ind w:left="567" w:hanging="0"/>
      <w:jc w:val="both"/>
    </w:pPr>
    <w:rPr>
      <w:rFonts w:ascii="Times New Roman" w:hAnsi="Times New Roman" w:cs="Times New Roman"/>
      <w:color w:val="00000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0:00Z</dcterms:created>
  <dc:creator>Micro02</dc:creator>
  <dc:description/>
  <cp:keywords/>
  <dc:language>en-US</dc:language>
  <cp:lastModifiedBy>Câmara Municipal de Guaranésia</cp:lastModifiedBy>
  <cp:lastPrinted>2023-01-13T16:16:00Z</cp:lastPrinted>
  <dcterms:modified xsi:type="dcterms:W3CDTF">2023-01-15T18:26:00Z</dcterms:modified>
  <cp:revision>4</cp:revision>
  <dc:subject/>
  <dc:title>PROCURAÇÃO “AD-JUDICIA”</dc:title>
</cp:coreProperties>
</file>