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ésia, 12 de janeiro de 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TAÇÃO DE PREÇO Nº 03/2023 – </w:t>
      </w:r>
      <w:r>
        <w:rPr>
          <w:rFonts w:cs="Times New Roman" w:ascii="Times New Roman" w:hAnsi="Times New Roman"/>
          <w:b/>
          <w:highlight w:val="lightGray"/>
          <w:u w:val="single"/>
        </w:rPr>
        <w:t>COTAÇÃO VALOR GLO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RA DIRETA – LEI FEDERAL Nº 8.666/93 e atualiz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quisição de materiais de escritório - PAPEL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FINAL DE ENCAMINHAMENTO DA PROPOSTA COM O RESPECTIVO Nº DE CNPJ: 17/01/2023, SEGUNDA FEIRA, VIA PROTOCOLO NA SECRETARIA DAS 13 ÀS 17 HORAS OU VIA EMAIL: CAMARAGUARANESI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RÍODO DE CONTRATAÇÃO DA EMPRESA VENCEDORA: DE 18 DE JANEIRO ATÉ 30 DE JUNH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Vimos, respeitosamente, encaminhar Cotação de Preço de para aquisição de materiais de escritório para atender as necessidades da Câmara Municipal com as seguintes observações: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</w:rPr>
        <w:t xml:space="preserve">Deverá ser entregue na Praça Dona Sinhá, 269, Centro, em horário de expediente ou no endereço do Almoxarifado Setorizado, na mesma quadra. Favor aguardar pedido e indicação do endereço. 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</w:rPr>
        <w:t xml:space="preserve">Para a efetivação de vencedora da Cotação e pagamento das Notas Fiscais as CNDs Municipal, Estadual, Federal, FGTS e Trabalhista deverão estar negativas ou positiva com efeito de negativa. 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ção da empresa vencedora desta COTAÇÃO DE PREÇO tem validade </w:t>
      </w:r>
      <w:r>
        <w:rPr>
          <w:rFonts w:cs="Times New Roman" w:ascii="Times New Roman" w:hAnsi="Times New Roman"/>
          <w:b/>
          <w:u w:val="single"/>
        </w:rPr>
        <w:t>até 30 de junho de 2023</w:t>
      </w:r>
      <w:r>
        <w:rPr>
          <w:rFonts w:cs="Times New Roman" w:ascii="Times New Roman" w:hAnsi="Times New Roman"/>
        </w:rPr>
        <w:t xml:space="preserve">, os produtos que tiverem validade de janeiro a dezembro/2023 poderão já serem entregues de uma só vez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mos a disposição para quaisquer esclarecimentos. Qualquer dúvida quanto a especificação do produto deve ser tirada antes de finalizada a cotação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ciosamente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ÍVIAN PATRÍCIA SILVA BOTURI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sessora Administrativa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ésia, 12 de janeiro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TAÇÃO DE PREÇO Nº 03/2023 – </w:t>
      </w:r>
      <w:r>
        <w:rPr>
          <w:rFonts w:cs="Times New Roman" w:ascii="Times New Roman" w:hAnsi="Times New Roman"/>
          <w:b/>
          <w:highlight w:val="lightGray"/>
          <w:u w:val="single"/>
        </w:rPr>
        <w:t>COTAÇÃO VALOR GLO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RA DIRETA – LEI FEDERAL Nº 8.666/93 e atualiz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quisição de materiais de escritório - PAPEL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TOS E QUANTATITVOS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43"/>
        <w:gridCol w:w="1379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vo Morto Polionda Oficio 360x135x250mm - Cor ver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racha  TB 15 - Borracha branca com cin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eta esferográfica azul – 0,8 m ponta fina, Cx com 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neta fixa de balcão com corrente – Cor az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neta marcador de texto – Cores variad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ips 4/0 com 500/400 g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ips trançado Nº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la líquida – 225 g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lope Convite 162x229mm – Palha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lope Convite 162x229mm – Vermelho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lope Convite 162x229mm –Verde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lope Convite 162x229mm –Azul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velope plástico 0,10 para folhas ofício  c/ 4 furos, médio, com 500 un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tiquetas 144, 16,5 mm, ou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tiquetas A4 Branca, 1600 33,9x 99,0m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ita empacotamento transparente 45mm x 30 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rampeador de mesa – Grampeador metálico para grampos 26/6 – 26/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rampo 26/6 c/ 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rampo 26/8 c/ 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pel sulf. 180 gr 210x297 – Pacote com 50 folh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pel Sulfite A4 75 GRS, pct com 500 un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sta arquivo, material plástico, tipo com elástico 332 mm x 232mm polipropile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a classificador - Material cartolina, gramatura 538g, cinz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 drive  - 16 G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porte fita - Suporte de mesa para fita 45m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s nomes de cores variam de marca para marca. Favor ter mostruário para a escolha correta antes da compra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ÍVIAN PATRÍCIA SILVA BOTURI</w:t>
      </w:r>
    </w:p>
    <w:p>
      <w:pPr>
        <w:pStyle w:val="Normal"/>
        <w:autoSpaceDE w:val="false"/>
        <w:ind w:firstLine="1418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Assessora Administrativ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360" w:right="-81" w:hanging="0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ind w:left="-360" w:right="-81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aça Dona Sinhá, 269 - Centro</w:t>
      <w:tab/>
      <w:t xml:space="preserve">               Guaranésia / MG               CEP 37810-000        Telefax (Secretaria): (35) 3555.1349               </w:t>
    </w:r>
  </w:p>
  <w:p>
    <w:pPr>
      <w:pStyle w:val="Footer"/>
      <w:ind w:left="-360" w:right="-81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-mail: camaraguaranesia@gmail.com               www.camaraguaranesia.com.br</w:t>
    </w:r>
  </w:p>
  <w:p>
    <w:pPr>
      <w:pStyle w:val="Normal"/>
      <w:ind w:left="-360" w:right="-81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center"/>
      <w:rPr/>
    </w:pPr>
    <w:r>
      <w:rPr/>
      <w:drawing>
        <wp:inline distT="0" distB="0" distL="0" distR="0">
          <wp:extent cx="6470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0" w:color="000000"/>
      </w:pBdr>
      <w:ind w:right="-81" w:hanging="0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CÂMARA MUNICIPAL DE GUARANÉSIA</w:t>
    </w:r>
  </w:p>
  <w:p>
    <w:pPr>
      <w:pStyle w:val="Header"/>
      <w:pBdr>
        <w:bottom w:val="single" w:sz="12" w:space="0" w:color="000000"/>
      </w:pBdr>
      <w:ind w:right="-81" w:hanging="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Mistral" w:hAnsi="English111 Vivace BT;Mistral" w:cs="English111 Vivace BT;Mistr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32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English111 Vivace BT;Mistral" w:hAnsi="English111 Vivace BT;Mistral" w:cs="English111 Vivace BT;Mistral"/>
      <w:sz w:val="40"/>
    </w:rPr>
  </w:style>
  <w:style w:type="paragraph" w:styleId="Heading">
    <w:name w:val="Heading"/>
    <w:basedOn w:val="Normal"/>
    <w:next w:val="TextBody"/>
    <w:qFormat/>
    <w:pPr>
      <w:ind w:left="-360" w:right="-760" w:hanging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709" w:firstLine="1"/>
      <w:jc w:val="both"/>
    </w:pPr>
    <w:rPr>
      <w:sz w:val="22"/>
      <w:szCs w:val="20"/>
      <w:lang w:eastAsia="en-US"/>
    </w:rPr>
  </w:style>
  <w:style w:type="paragraph" w:styleId="Textoembloco">
    <w:name w:val="Texto em bloco"/>
    <w:basedOn w:val="Normal"/>
    <w:qFormat/>
    <w:pPr>
      <w:ind w:left="3119" w:right="51" w:hanging="0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grafoEp">
    <w:name w:val="ParágrafoEp"/>
    <w:basedOn w:val="Normal"/>
    <w:qFormat/>
    <w:pPr>
      <w:numPr>
        <w:ilvl w:val="0"/>
        <w:numId w:val="2"/>
      </w:numPr>
      <w:spacing w:lineRule="auto" w:line="360" w:before="0" w:after="240"/>
      <w:ind w:left="567" w:hanging="0"/>
      <w:jc w:val="both"/>
    </w:pPr>
    <w:rPr>
      <w:rFonts w:ascii="Times New Roman" w:hAnsi="Times New Roman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1:00Z</dcterms:created>
  <dc:creator>Micro02</dc:creator>
  <dc:description/>
  <cp:keywords/>
  <dc:language>en-US</dc:language>
  <cp:lastModifiedBy>Câmara Municipal de Guaranésia</cp:lastModifiedBy>
  <cp:lastPrinted>2023-01-13T16:16:00Z</cp:lastPrinted>
  <dcterms:modified xsi:type="dcterms:W3CDTF">2023-01-15T17:42:00Z</dcterms:modified>
  <cp:revision>6</cp:revision>
  <dc:subject/>
  <dc:title>PROCURAÇÃO “AD-JUDICIA”</dc:title>
</cp:coreProperties>
</file>